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blHeader w:val="true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本校經費保留預算之作業</w:t>
            </w:r>
          </w:p>
        </w:tc>
      </w:tr>
      <w:tr>
        <w:trPr>
          <w:trHeight w:val="123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目的</w:t>
            </w:r>
          </w:p>
          <w:p>
            <w:pPr>
              <w:pStyle w:val="TextBodyIndent"/>
              <w:spacing w:lineRule="auto" w:line="240"/>
              <w:ind w:left="350" w:hanging="0"/>
              <w:rPr/>
            </w:pPr>
            <w:r>
              <w:rPr>
                <w:sz w:val="24"/>
              </w:rPr>
              <w:t>依據有關法令，按計畫預定進度配合法定分配預算嚴密有效執行，使本校經費作經濟有效運用，達到撙節不浪費，協助業務推動，完成施政計畫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範圍</w:t>
            </w:r>
          </w:p>
          <w:p>
            <w:pPr>
              <w:pStyle w:val="TextBodyIndent"/>
              <w:spacing w:lineRule="auto" w:line="240"/>
              <w:ind w:left="392" w:hanging="0"/>
              <w:rPr/>
            </w:pPr>
            <w:r>
              <w:rPr>
                <w:sz w:val="24"/>
              </w:rPr>
              <w:t>本校各項會計事務範圍均屬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據</w:t>
            </w:r>
          </w:p>
          <w:p>
            <w:pPr>
              <w:pStyle w:val="Normal"/>
              <w:ind w:left="73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 </w:t>
            </w:r>
            <w:r>
              <w:rPr>
                <w:rFonts w:ascii="標楷體" w:hAnsi="標楷體" w:cs="標楷體" w:eastAsia="標楷體"/>
              </w:rPr>
              <w:t>預算法、會計法、決算法、審計法、審計法施行細則。</w:t>
            </w:r>
          </w:p>
          <w:p>
            <w:pPr>
              <w:pStyle w:val="Normal"/>
              <w:ind w:left="73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ascii="標楷體" w:hAnsi="標楷體" w:cs="標楷體" w:eastAsia="標楷體"/>
              </w:rPr>
              <w:t>中央政府各機關單位預算執行要點。</w:t>
            </w:r>
          </w:p>
          <w:p>
            <w:pPr>
              <w:pStyle w:val="Normal"/>
              <w:ind w:left="73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 </w:t>
            </w:r>
            <w:r>
              <w:rPr>
                <w:rFonts w:ascii="標楷體" w:hAnsi="標楷體" w:cs="標楷體" w:eastAsia="標楷體"/>
              </w:rPr>
              <w:t>內部審核處理準則。</w:t>
            </w:r>
          </w:p>
          <w:p>
            <w:pPr>
              <w:pStyle w:val="Normal"/>
              <w:ind w:left="682" w:hanging="708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業務內容</w:t>
            </w:r>
          </w:p>
          <w:p>
            <w:pPr>
              <w:pStyle w:val="Normal"/>
              <w:ind w:left="73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1 </w:t>
            </w:r>
            <w:r>
              <w:rPr>
                <w:rFonts w:ascii="標楷體" w:hAnsi="標楷體" w:cs="標楷體" w:eastAsia="標楷體"/>
              </w:rPr>
              <w:t>年度預算、追加預算及特別預算之控制及執行。</w:t>
            </w:r>
          </w:p>
          <w:p>
            <w:pPr>
              <w:pStyle w:val="Normal"/>
              <w:ind w:left="73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2 </w:t>
            </w:r>
            <w:r>
              <w:rPr>
                <w:rFonts w:ascii="標楷體" w:hAnsi="標楷體" w:cs="標楷體" w:eastAsia="標楷體"/>
              </w:rPr>
              <w:t>本（以前）年度歲出保留表彙編。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程序</w:t>
            </w:r>
          </w:p>
          <w:p>
            <w:pPr>
              <w:pStyle w:val="Normal"/>
              <w:ind w:left="73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經費保留：</w:t>
            </w:r>
          </w:p>
          <w:p>
            <w:pPr>
              <w:pStyle w:val="Normal"/>
              <w:ind w:left="1246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.1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上旬以電子公告通報，請各單位就本年度或以前年度歲出款項，已發生尚未清償之債務或契約責任部分，於次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陳述具體保留原因，簽奉  校長或授權代簽人核准後，依工作計畫、分支計畫、經資門詳細填妥「歲出保留申請表」及「歲出保留分配表」，並檢同奉准簽及相關契約或證明文件送主計室。</w:t>
            </w:r>
          </w:p>
          <w:p>
            <w:pPr>
              <w:pStyle w:val="Normal"/>
              <w:ind w:left="1246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.2</w:t>
            </w:r>
            <w:r>
              <w:rPr>
                <w:rFonts w:ascii="標楷體" w:hAnsi="標楷體" w:cs="標楷體" w:eastAsia="標楷體"/>
              </w:rPr>
              <w:t>主計室收到保留資料後，依規定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前，彙編本校「歲出保留申請表」，並檢附相關契約或證明文件函報內政部核轉行政院核定，俟行政院核定後，依核定結果填具「歲出保留分配表」函報內政部核轉行政院核定。</w:t>
            </w:r>
          </w:p>
          <w:p>
            <w:pPr>
              <w:pStyle w:val="Normal"/>
              <w:ind w:left="1246" w:hanging="658"/>
              <w:jc w:val="both"/>
              <w:rPr/>
            </w:pPr>
            <w:r>
              <w:rPr>
                <w:rFonts w:eastAsia="標楷體" w:cs="標楷體" w:ascii="標楷體" w:hAnsi="標楷體"/>
              </w:rPr>
              <w:t>5.1.3</w:t>
            </w:r>
            <w:r>
              <w:rPr>
                <w:rFonts w:ascii="標楷體" w:hAnsi="標楷體" w:cs="標楷體" w:eastAsia="標楷體"/>
              </w:rPr>
              <w:t>歲出款項之保留在未經核定前，如有依契約或規定必須於一定期間內支付者，得在原申請保留年度科目經費內，編列「歲出保留數暫列數額表」，送國庫署據以建檔，在暫列數額範圍內辦理暫支，俟保留申請與分配核定後，再行辦理轉正。</w:t>
            </w:r>
          </w:p>
          <w:p>
            <w:pPr>
              <w:pStyle w:val="Normal"/>
              <w:ind w:left="1246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.4</w:t>
            </w:r>
            <w:r>
              <w:rPr>
                <w:rFonts w:ascii="標楷體" w:hAnsi="標楷體" w:cs="標楷體" w:eastAsia="標楷體"/>
              </w:rPr>
              <w:t>如申請之保留案件未奉准，或僅部分核准者，其已支付或溢付之款項，應由業務單位負責收回。</w:t>
            </w:r>
          </w:p>
          <w:p>
            <w:pPr>
              <w:pStyle w:val="Normal"/>
              <w:ind w:left="1246" w:hanging="658"/>
              <w:jc w:val="both"/>
              <w:rPr/>
            </w:pPr>
            <w:r>
              <w:rPr>
                <w:rFonts w:eastAsia="標楷體" w:cs="標楷體" w:ascii="標楷體" w:hAnsi="標楷體"/>
              </w:rPr>
              <w:t>5.1.5</w:t>
            </w:r>
            <w:r>
              <w:rPr>
                <w:rFonts w:ascii="標楷體" w:hAnsi="標楷體" w:cs="標楷體" w:eastAsia="標楷體"/>
              </w:rPr>
              <w:t>應行注意事項：</w:t>
            </w:r>
          </w:p>
          <w:p>
            <w:pPr>
              <w:pStyle w:val="Normal"/>
              <w:ind w:left="1718" w:hanging="924"/>
              <w:jc w:val="both"/>
              <w:rPr/>
            </w:pPr>
            <w:r>
              <w:rPr>
                <w:rFonts w:eastAsia="標楷體" w:cs="標楷體" w:ascii="標楷體" w:hAnsi="標楷體"/>
              </w:rPr>
              <w:t>5.1.5.1</w:t>
            </w:r>
            <w:r>
              <w:rPr>
                <w:rFonts w:ascii="標楷體" w:hAnsi="標楷體" w:cs="標楷體" w:eastAsia="標楷體"/>
              </w:rPr>
              <w:t>以前年度之再保留案，是否有再繼續保留之必要，有無超過決算法規定最高年限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）者。</w:t>
            </w:r>
          </w:p>
          <w:p>
            <w:pPr>
              <w:pStyle w:val="Normal"/>
              <w:ind w:left="1718" w:hanging="9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1.5.2</w:t>
            </w:r>
            <w:r>
              <w:rPr>
                <w:rFonts w:ascii="標楷體" w:hAnsi="標楷體" w:cs="標楷體" w:eastAsia="標楷體"/>
              </w:rPr>
              <w:t>實支數及保留數之合計，不得超過各該科目流用後之預算數。</w:t>
            </w:r>
          </w:p>
          <w:p>
            <w:pPr>
              <w:pStyle w:val="Normal"/>
              <w:ind w:left="1718" w:hanging="9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1.5.3</w:t>
            </w:r>
            <w:r>
              <w:rPr>
                <w:rFonts w:ascii="標楷體" w:hAnsi="標楷體" w:cs="標楷體" w:eastAsia="標楷體"/>
              </w:rPr>
              <w:t>各單位所擬保留項目、金額須與所附證明文件相符。</w:t>
            </w:r>
          </w:p>
          <w:p>
            <w:pPr>
              <w:pStyle w:val="Normal"/>
              <w:ind w:left="1718" w:hanging="9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.5.4</w:t>
            </w:r>
            <w:r>
              <w:rPr>
                <w:rFonts w:ascii="標楷體" w:hAnsi="標楷體" w:cs="標楷體" w:eastAsia="標楷體"/>
              </w:rPr>
              <w:t>各單位申請動支之第二預備金時，應衡酌執行能力，避免申請保留。</w:t>
            </w:r>
          </w:p>
          <w:p>
            <w:pPr>
              <w:pStyle w:val="Normal"/>
              <w:ind w:left="1718" w:hanging="9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.5.5</w:t>
            </w:r>
            <w:r>
              <w:rPr>
                <w:rFonts w:ascii="標楷體" w:hAnsi="標楷體" w:cs="標楷體" w:eastAsia="標楷體"/>
              </w:rPr>
              <w:t>歲出保留款不得申請變更用途，亦不得互相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經費保留申請作業流程圖</w:t>
            </w:r>
          </w:p>
          <w:p>
            <w:pPr>
              <w:pStyle w:val="Normal"/>
              <w:ind w:left="358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4455</wp:posOffset>
                      </wp:positionV>
                      <wp:extent cx="240919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校各單位依需要簽文陳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預計辦理保留案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9pt;mso-wrap-distance-left:9.05pt;mso-wrap-distance-right:9.05pt;mso-wrap-distance-top:0pt;mso-wrap-distance-bottom:0pt;margin-top:6.6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校各單位依需要簽文陳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預計辦理保留案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74930</wp:posOffset>
                      </wp:positionV>
                      <wp:extent cx="0" cy="11449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5.9pt" to="344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86360</wp:posOffset>
                      </wp:positionV>
                      <wp:extent cx="48577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6.8pt" to="343.4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0960</wp:posOffset>
                      </wp:positionV>
                      <wp:extent cx="0" cy="2465705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4.8pt" to="83.1pt,19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2865</wp:posOffset>
                      </wp:positionV>
                      <wp:extent cx="4159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4.95pt" to="115.8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01445</wp:posOffset>
                      </wp:positionV>
                      <wp:extent cx="257175" cy="7346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734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57.85pt;mso-wrap-distance-left:9.05pt;mso-wrap-distance-right:9.05pt;mso-wrap-distance-top:0pt;mso-wrap-distance-bottom:0pt;margin-top:110.35pt;mso-position-vertical-relative:text;margin-left:6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2873375</wp:posOffset>
                      </wp:positionV>
                      <wp:extent cx="40005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226.25pt;mso-position-vertical-relative:text;margin-left:21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96520</wp:posOffset>
                      </wp:positionV>
                      <wp:extent cx="0" cy="3238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7.6pt" to="208.2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73355</wp:posOffset>
                      </wp:positionV>
                      <wp:extent cx="2476500" cy="1152525"/>
                      <wp:effectExtent l="11430" t="6350" r="120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15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標楷體" w:cs="Arial Narrow"/>
                                      <w:color w:val="auto"/>
                                      <w:lang w:val="en-US" w:eastAsia="zh-TW" w:bidi="ar-SA"/>
                                    </w:rPr>
                                    <w:t>主計室審核是否屬已發生尚未清償之債務或契約責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0.8pt;margin-top:13.65pt;width:194.95pt;height:90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>主計室審核是否屬已發生尚未清償之債務或契約責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30480</wp:posOffset>
                      </wp:positionV>
                      <wp:extent cx="257175" cy="2381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2.4pt;mso-position-vertical-relative:text;margin-left:31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64135</wp:posOffset>
                      </wp:positionV>
                      <wp:extent cx="4857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5.05pt" to="343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95580</wp:posOffset>
                      </wp:positionV>
                      <wp:extent cx="0" cy="3238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5.4pt" to="208.45pt,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99390</wp:posOffset>
                      </wp:positionV>
                      <wp:extent cx="257175" cy="2381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15.7pt;mso-position-vertical-relative:text;margin-left:21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41910</wp:posOffset>
                      </wp:positionV>
                      <wp:extent cx="2647950" cy="810895"/>
                      <wp:effectExtent l="16510" t="5715" r="171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81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或授權代簽人之核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pt;margin-top:3.3pt;width:208.45pt;height:63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或授權代簽人之核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40</wp:posOffset>
                      </wp:positionV>
                      <wp:extent cx="26987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2pt" to="104.8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80340</wp:posOffset>
                      </wp:positionV>
                      <wp:extent cx="0" cy="3238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.2pt" to="209.2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0960</wp:posOffset>
                      </wp:positionV>
                      <wp:extent cx="2580640" cy="7727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相關單位依照工作計畫、分支計畫、經資門詳細填妥「歲出保留申請表」及「歲出保留分配表」並檢同奉准簽及相關契約或證明文件送主計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pt;height:60.85pt;mso-wrap-distance-left:9.05pt;mso-wrap-distance-right:9.05pt;mso-wrap-distance-top:0pt;mso-wrap-distance-bottom:0pt;margin-top:4.8pt;mso-position-vertical-relative:text;margin-left:10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相關單位依照工作計畫、分支計畫、經資門詳細填妥「歲出保留申請表」及「歲出保留分配表」並檢同奉准簽及相關契約或證明文件送主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43510</wp:posOffset>
                      </wp:positionV>
                      <wp:extent cx="635" cy="32385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1.3pt" to="209.2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145</wp:posOffset>
                      </wp:positionV>
                      <wp:extent cx="2571115" cy="4654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主計室彙編「歲出保留申請表」及檢附有關契約或證明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6.65pt;mso-wrap-distance-left:9.05pt;mso-wrap-distance-right:9.05pt;mso-wrap-distance-top:0pt;mso-wrap-distance-bottom:0pt;margin-top:1.3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主計室彙編「歲出保留申請表」及檢附有關契約或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4765</wp:posOffset>
                      </wp:positionV>
                      <wp:extent cx="1905" cy="9899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1.95pt" to="361.35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29210</wp:posOffset>
                      </wp:positionV>
                      <wp:extent cx="590550" cy="1905"/>
                      <wp:effectExtent l="0" t="3683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pt,2.3pt" to="359.95pt,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43180</wp:posOffset>
                      </wp:positionV>
                      <wp:extent cx="635" cy="313055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3.4pt" to="208.1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46685</wp:posOffset>
                      </wp:positionV>
                      <wp:extent cx="2386330" cy="807720"/>
                      <wp:effectExtent l="15240" t="5080" r="1587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440" cy="807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標楷體" w:cs="Arial Narrow"/>
                                      <w:color w:val="auto"/>
                                      <w:lang w:val="en-US" w:eastAsia="zh-TW" w:bidi="ar-SA"/>
                                    </w:rPr>
                                    <w:t>函報內政部核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標楷體" w:cs="Arial Narrow"/>
                                      <w:color w:val="auto"/>
                                      <w:lang w:val="en-US" w:eastAsia="zh-TW" w:bidi="ar-SA"/>
                                    </w:rPr>
                                    <w:t>行政院核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55pt;margin-top:11.55pt;width:187.85pt;height:63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>函報內政部核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>行政院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205740</wp:posOffset>
                      </wp:positionV>
                      <wp:extent cx="571500" cy="2286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.2pt;mso-position-vertical-relative:text;margin-left:30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91440</wp:posOffset>
                      </wp:positionV>
                      <wp:extent cx="7270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7.2pt" to="362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57150</wp:posOffset>
                      </wp:positionV>
                      <wp:extent cx="635" cy="313055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4.5pt" to="210.65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4930</wp:posOffset>
                      </wp:positionV>
                      <wp:extent cx="571500" cy="2286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.9pt;mso-position-vertical-relative:text;margin-left:21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0655</wp:posOffset>
                      </wp:positionV>
                      <wp:extent cx="2456180" cy="31877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主計室彙編「歲出保留分配表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pt;height:25.1pt;mso-wrap-distance-left:9.05pt;mso-wrap-distance-right:9.05pt;mso-wrap-distance-top:0pt;mso-wrap-distance-bottom:0pt;margin-top:12.65pt;mso-position-vertical-relative:text;margin-left:1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主計室彙編「歲出保留分配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31115</wp:posOffset>
                      </wp:positionV>
                      <wp:extent cx="635" cy="313055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2.45pt" to="210.7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21285</wp:posOffset>
                      </wp:positionV>
                      <wp:extent cx="2418080" cy="31877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函報內政部核轉行政院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25.1pt;mso-wrap-distance-left:9.05pt;mso-wrap-distance-right:9.05pt;mso-wrap-distance-top:0pt;mso-wrap-distance-bottom:0pt;margin-top:9.55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函報內政部核轉行政院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021"/>
      <w:pgNumType w:start="10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80"/>
        </w:tabs>
        <w:ind w:left="1980" w:hanging="48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80"/>
      </w:pPr>
    </w:lvl>
    <w:lvl w:ilvl="4">
      <w:start w:val="1"/>
      <w:numFmt w:val="ideographTraditional"/>
      <w:lvlText w:val="%5、"/>
      <w:lvlJc w:val="left"/>
      <w:pPr>
        <w:tabs>
          <w:tab w:val="num" w:pos="3420"/>
        </w:tabs>
        <w:ind w:left="3420" w:hanging="48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80"/>
      </w:pPr>
    </w:lvl>
    <w:lvl w:ilvl="7">
      <w:start w:val="1"/>
      <w:numFmt w:val="ideographTraditional"/>
      <w:lvlText w:val="%8、"/>
      <w:lvlJc w:val="left"/>
      <w:pPr>
        <w:tabs>
          <w:tab w:val="num" w:pos="4860"/>
        </w:tabs>
        <w:ind w:left="4860" w:hanging="48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exact" w:line="500"/>
      <w:ind w:left="1493" w:hanging="283"/>
      <w:jc w:val="both"/>
      <w:outlineLvl w:val="0"/>
    </w:pPr>
    <w:rPr>
      <w:rFonts w:ascii="Arial Narrow" w:hAnsi="Arial Narrow" w:eastAsia="標楷體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20" w:hanging="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 Narrow" w:hAnsi="Arial Narrow" w:eastAsia="標楷體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500"/>
      <w:ind w:left="36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244" w:hanging="34"/>
      <w:jc w:val="both"/>
    </w:pPr>
    <w:rPr>
      <w:rFonts w:ascii="Arial Narrow" w:hAnsi="Arial Narrow" w:eastAsia="標楷體" w:cs="Arial Narrow"/>
      <w:sz w:val="28"/>
    </w:rPr>
  </w:style>
  <w:style w:type="paragraph" w:styleId="3">
    <w:name w:val="本文縮排 3"/>
    <w:basedOn w:val="Normal"/>
    <w:qFormat/>
    <w:pPr>
      <w:spacing w:lineRule="exact" w:line="500"/>
      <w:ind w:left="1219" w:firstLine="14"/>
      <w:jc w:val="both"/>
    </w:pPr>
    <w:rPr>
      <w:rFonts w:ascii="Arial Narrow" w:hAnsi="Arial Narrow" w:eastAsia="標楷體" w:cs="Arial Narrow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2:00Z</dcterms:created>
  <dc:creator>acnewid</dc:creator>
  <dc:description/>
  <cp:keywords/>
  <dc:language>en-US</dc:language>
  <cp:lastModifiedBy>001</cp:lastModifiedBy>
  <cp:lastPrinted>2010-11-24T09:08:00Z</cp:lastPrinted>
  <dcterms:modified xsi:type="dcterms:W3CDTF">2014-05-09T09:12:00Z</dcterms:modified>
  <cp:revision>58</cp:revision>
  <dc:subject/>
  <dc:title>行政院衛生署會計室</dc:title>
</cp:coreProperties>
</file>